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l-GR"/>
        </w:rPr>
        <w:t xml:space="preserve">ΑΝΑΚΟΙΝΩΣΗ ΓΙΑ ΤΗΝ ΠΑΡΑΚΟΛΟΥΘΗΣΗ ΤΩΝ ΜΑΘΗΜΑΤΩΝ ‘ΑΣΘΕΝΕΙΕΣ ΟΠΩΡΟΚΗΠΕΥΤΙΚΩΝ’ ΚΑΙ  ‘ΕΧΘΡΟΙ ΟΠΩΡΟΚΗΠΕΥΤΙΚΩΝ’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Ανακοινώνεται στους φοιτητές του 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οι οποίοι θα παρακολουθήσουν τα μαθήματα ‘ΕΧΘΡΟΙ ΟΠΩΡΟΚΗΠΕΥΤΙΚΩΝ’ και ΆΣΘΕΝΕΙΕΣ ΟΠΩΡΟΚΗΠΕΥΤΙΚΩΝ’ στα πλαίσια του τρέχοντος εαρινού εξαμήνου ότι η παρακολούθηση θα γίνεται αφού χωριστούν οι φοιτητές που δήλωσαν τα συγκεκριμένα μαθήματα σε δύο τμή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: ΑΛΕΞΑΝΔΡΗΣ Γ. έως ΜΑΜΤΖΕΡΗ Λ.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: ΜΕΤΕΜΤΖΗΣ Ι-Α. έως ΧΡΗΣΤΟΒΙΤΣΗ Μ-Π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διαλέξεις-παρουσιάσεις του μαθήματος ‘</w:t>
      </w:r>
      <w:r>
        <w:rPr>
          <w:b/>
          <w:lang w:val="el-GR"/>
        </w:rPr>
        <w:t>Ασθένειες Οπωροκηπευτικών</w:t>
      </w:r>
      <w:r>
        <w:rPr>
          <w:lang w:val="el-GR"/>
        </w:rPr>
        <w:t xml:space="preserve">’ θα πραγματοποιούνται κάθε </w:t>
      </w:r>
      <w:r>
        <w:rPr>
          <w:b/>
          <w:lang w:val="el-GR"/>
        </w:rPr>
        <w:t>Δευτέρα, 14.00-16.00 (για το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)</w:t>
      </w:r>
      <w:r>
        <w:rPr>
          <w:lang w:val="el-GR"/>
        </w:rPr>
        <w:t xml:space="preserve"> και </w:t>
      </w:r>
      <w:r>
        <w:rPr>
          <w:b/>
          <w:lang w:val="el-GR"/>
        </w:rPr>
        <w:t>16.00-18.00 (για το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)</w:t>
      </w:r>
      <w:r>
        <w:rPr>
          <w:lang w:val="el-GR"/>
        </w:rPr>
        <w:t>,</w:t>
      </w:r>
      <w:r>
        <w:rPr>
          <w:b/>
          <w:lang w:val="el-GR"/>
        </w:rPr>
        <w:t xml:space="preserve"> στην Αίθουσα 9 </w:t>
      </w:r>
      <w:r>
        <w:rPr>
          <w:lang w:val="el-GR"/>
        </w:rPr>
        <w:t>του κεντρικού κτηρίου του Τμήματ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τιστοίχως, οι διαλέξεις-παρουσιάσεις του μαθήματος ‘</w:t>
      </w:r>
      <w:r>
        <w:rPr>
          <w:b/>
          <w:lang w:val="el-GR"/>
        </w:rPr>
        <w:t>Εχθροί Οπωροκηπευτικών</w:t>
      </w:r>
      <w:r>
        <w:rPr>
          <w:lang w:val="el-GR"/>
        </w:rPr>
        <w:t xml:space="preserve">’ θα πραγματοποιούνται κάθε </w:t>
      </w:r>
      <w:r>
        <w:rPr>
          <w:b/>
          <w:lang w:val="el-GR"/>
        </w:rPr>
        <w:t>Τρίτη, 09.00-11.00</w:t>
      </w:r>
      <w:r>
        <w:rPr>
          <w:lang w:val="el-GR"/>
        </w:rPr>
        <w:t xml:space="preserve"> </w:t>
      </w:r>
      <w:r>
        <w:rPr>
          <w:b/>
          <w:lang w:val="el-GR"/>
        </w:rPr>
        <w:t>(για το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)</w:t>
      </w:r>
      <w:r>
        <w:rPr>
          <w:lang w:val="el-GR"/>
        </w:rPr>
        <w:t xml:space="preserve"> και </w:t>
      </w:r>
      <w:r>
        <w:rPr>
          <w:b/>
          <w:lang w:val="el-GR"/>
        </w:rPr>
        <w:t>11.00-13.00 (για το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Τμήμα) στην Αίθουσα 9 </w:t>
      </w:r>
      <w:r>
        <w:rPr>
          <w:lang w:val="el-GR"/>
        </w:rPr>
        <w:t>του κεντρικού κτηρίου του Τμήματ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ΔΙΔΑΣΚ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.ΠΑΠΑΠΑΝΑΓΙΩΤΟ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00Z</dcterms:created>
  <dc:creator>Microsoft Office User</dc:creator>
  <dc:description/>
  <cp:keywords/>
  <dc:language>en-US</dc:language>
  <cp:lastModifiedBy>Microsoft Office User</cp:lastModifiedBy>
  <dcterms:modified xsi:type="dcterms:W3CDTF">2025-02-27T06:59:00Z</dcterms:modified>
  <cp:revision>2</cp:revision>
  <dc:subject/>
  <dc:title/>
</cp:coreProperties>
</file>