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14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 ΠΡΩΤΟΚ*.: 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ΦΛΩΡΙΝΑ ……/……./202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18"/>
                <w:szCs w:val="18"/>
              </w:rPr>
              <w:t>*συμπληρώνεται από τη γραμματε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καλώ να κάνετε δεκτή την αίτηση μου για να συμμετάσχω στην ορκωμοσία του Τμήματος κατά το χειμερινό/εαρινό εξάμηνο 202…-    202…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συμπληρώστε με μικρά γράμματα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ΩΝΥΜΟ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ΡΩΝΥΜΟ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ΕΙΔΙΚΟΥ ΜΗΤΡΩΟΥ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ΥΘΥΝΣΗ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 ΕΙΣΑΓΩΓΗΣ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ΚΟΟΤΗΤ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Δ/ΝΣΗ ΜΟΝΙΜΗΣ ΚΑΤΟΙΚΙΑ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l-GR"/>
              </w:rPr>
            </w:pPr>
            <w:r>
              <w:rPr>
                <w:b/>
                <w:sz w:val="22"/>
                <w:szCs w:val="22"/>
              </w:rPr>
              <w:t>Δηλώνω ότι 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επιθυμώ να παραλάβω το πτυχίο μου σε (πάπυρο) καταβάλλοντας το αντίτιμο των 20,00€   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δεν επιθυμώ να παραλάβω το πτυχίο μου σε (πάπυρο)</w:t>
            </w:r>
          </w:p>
          <w:p>
            <w:pPr>
              <w:pStyle w:val="NoSpacing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lang w:eastAsia="el-GR"/>
              </w:rPr>
            </w:pPr>
            <w:r>
              <w:rPr>
                <w:b/>
                <w:sz w:val="22"/>
                <w:szCs w:val="22"/>
              </w:rPr>
              <w:t>Με την αίτηση μου καταθέτω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252" w:right="0" w:hanging="360"/>
              <w:rPr/>
            </w:pPr>
            <w:r>
              <w:rPr>
                <w:rFonts w:cs="Times New Roman" w:ascii="Times New Roman" w:hAnsi="Times New Roman"/>
                <w:lang w:eastAsia="el-GR"/>
              </w:rPr>
              <w:t xml:space="preserve">Το αποδεικτικό κατάθεσης  στο λογαριασμό:                                            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IBAN</w:t>
            </w:r>
            <w:r>
              <w:rPr>
                <w:rFonts w:cs="Times New Roman" w:ascii="Times New Roman" w:hAnsi="Times New Roman"/>
                <w:lang w:eastAsia="el-GR"/>
              </w:rPr>
              <w:t xml:space="preserve">: </w:t>
            </w:r>
            <w:r>
              <w:rPr>
                <w:sz w:val="23"/>
                <w:szCs w:val="23"/>
              </w:rPr>
              <w:t>GR7401103770000037754073973</w:t>
            </w:r>
            <w:r>
              <w:rPr>
                <w:rFonts w:cs="Times New Roman" w:ascii="Times New Roman" w:hAnsi="Times New Roman"/>
                <w:lang w:eastAsia="el-GR"/>
              </w:rPr>
              <w:t xml:space="preserve">  ΕΘΝΙΚΗ ΤΡΑΠΕΖΑ,  </w:t>
            </w:r>
            <w:r>
              <w:rPr>
                <w:rFonts w:cs="Times New Roman" w:ascii="Times New Roman" w:hAnsi="Times New Roman"/>
                <w:b/>
                <w:lang w:eastAsia="el-GR"/>
              </w:rPr>
              <w:t>ΔΙΚΑΙΟΥΧΟΣ</w:t>
            </w:r>
            <w:r>
              <w:rPr>
                <w:rFonts w:cs="Times New Roman" w:ascii="Times New Roman" w:hAnsi="Times New Roman"/>
                <w:lang w:eastAsia="el-GR"/>
              </w:rPr>
              <w:t>: ΠΑΝΕΠΙΣΤΗΜΙΟ ΔΥΤΙΚΗΣ ΜΑΚΕΔΟΝΙΑΣ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el-GR"/>
              </w:rPr>
              <w:t>ΠΟΣΟ</w:t>
            </w:r>
            <w:r>
              <w:rPr>
                <w:rFonts w:cs="Times New Roman" w:ascii="Times New Roman" w:hAnsi="Times New Roman"/>
                <w:lang w:eastAsia="el-GR"/>
              </w:rPr>
              <w:t>: 20,00 €.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>Με αιτιολογία: Ονοματεπώνυμο αποφοίτου, κωδ.έργου ΕΛΚΕ 80677, παράβολο παπύρου</w:t>
            </w:r>
          </w:p>
          <w:p>
            <w:pPr>
              <w:pStyle w:val="ListParagraph1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5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ΣΤΑΘΕΡΟ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ΙΝΗΤΟ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ΣΥΜΜΕΤΟΧΗ ΣΕ 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A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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OX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Η Αιτών/ούσ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ΛΩΡΙΝΑ ……/……./20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Για την Υπηρεσία Παραλαβής των αιτήσεων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ατέστη:           …..……/………./20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Βαθμός Πτυχίου:……….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ιθμ.Πιστ.:..……..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ιθμ. Πτυχίου:..…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/νια Ορκωμοσίας:…………………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0445</wp:posOffset>
          </wp:positionH>
          <wp:positionV relativeFrom="paragraph">
            <wp:posOffset>67310</wp:posOffset>
          </wp:positionV>
          <wp:extent cx="2399665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1" r="2206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en-US"/>
      </w:rPr>
      <w:t xml:space="preserve">   </w:t>
    </w:r>
    <w:r>
      <w:rPr/>
      <w:drawing>
        <wp:inline distT="0" distB="0" distL="0" distR="0">
          <wp:extent cx="2668270" cy="344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right="0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pacing w:val="-15"/>
      <w:w w:val="99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ieldcontent">
    <w:name w:val="field-content"/>
    <w:basedOn w:val="1"/>
    <w:qFormat/>
    <w:rPr/>
  </w:style>
  <w:style w:type="character" w:styleId="PageNumber">
    <w:name w:val="Page Number"/>
    <w:basedOn w:val="1"/>
    <w:rPr/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ind w:left="72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4">
    <w:name w:val="Παράγραφος λίστας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4:00Z</dcterms:created>
  <dc:creator>ΤΜΗΜΑ ΗΛΕΚΤΡΟΛΟΓΙΑΣ</dc:creator>
  <dc:description/>
  <cp:keywords/>
  <dc:language>en-US</dc:language>
  <cp:lastModifiedBy>ankonstantinidou</cp:lastModifiedBy>
  <cp:lastPrinted>2023-05-17T14:39:00Z</cp:lastPrinted>
  <dcterms:modified xsi:type="dcterms:W3CDTF">2024-10-11T13:44:00Z</dcterms:modified>
  <cp:revision>2</cp:revision>
  <dc:subject/>
  <dc:title>ΕΛΛΗΝΙΚΗ ΔΗΜΟΚΡΑΤΙΑ</dc:title>
</cp:coreProperties>
</file>