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ΑΡΑΡΤΗΜΑ 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Υπόδειγμα Εντύπου Έκθεσης Περάτωσης Μεταδιδακτορικής Έρευν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ΠΡΟΣ:</w:t>
      </w:r>
      <w:r>
        <w:rPr>
          <w:rFonts w:cs="MyriadPro-Regular;Calibri" w:ascii="Trebuchet MS" w:hAnsi="Trebuchet MS"/>
        </w:rPr>
        <w:t xml:space="preserve"> Τα μέλη της Συνέλευσης του Τμήματος ……………………… της Σχολής …………………………. του Πανεπιστημίου Δυτικής Μακεδονία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 xml:space="preserve">ΘΕΜΑ: </w:t>
      </w:r>
      <w:r>
        <w:rPr>
          <w:rFonts w:cs="MyriadPro-Regular;Calibri" w:ascii="Trebuchet MS" w:hAnsi="Trebuchet MS"/>
        </w:rPr>
        <w:t>Έκθεση Περάτωσης Μεταδιδακτορικής Έρευνας 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ΟΝΟΜΑΤΕΠΩΝΥΜΟ Μ.Ε.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ΗΜΕΡΟΜΗΝΙΑ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Εισαγωγή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Ορισμός προβλήματος-στόχοι</w:t>
      </w:r>
    </w:p>
    <w:p>
      <w:pPr>
        <w:pStyle w:val="ListParagrap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Περιγραφή αποτελεσμάτων έρευν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Δημοσιεύσεις Μεταδιδάκτορα Ερευνητή/τρι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 xml:space="preserve">Αναφορέ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Ο/Η Μεταδιδάκτορας Ερευνητής/τρια</w:t>
        <w:tab/>
        <w:tab/>
        <w:tab/>
        <w:t>Ο/Η Επιβλέπων/ουσ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MyriadPro-Regular;Calibri" w:ascii="Trebuchet MS" w:hAnsi="Trebuchet MS"/>
        </w:rPr>
        <w:t>(υπογραφή)                                                          (υπογραφή)</w:t>
      </w:r>
    </w:p>
    <w:p>
      <w:pPr>
        <w:pStyle w:val="Normal"/>
        <w:spacing w:before="0" w:after="200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124075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1" r="2206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2509520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8:00Z</dcterms:created>
  <dc:creator>esbili</dc:creator>
  <dc:description/>
  <cp:keywords/>
  <dc:language>en-US</dc:language>
  <cp:lastModifiedBy>ankonstantinidou</cp:lastModifiedBy>
  <dcterms:modified xsi:type="dcterms:W3CDTF">2024-08-30T09:18:00Z</dcterms:modified>
  <cp:revision>3</cp:revision>
  <dc:subject/>
  <dc:title>Προς: Τα μέλη της Συνέλευσης του Τμήματος ……………………… της Σχολής …………………………………………… του Πανεπιστημίου Δυτικής Μακεδονίας</dc:title>
</cp:coreProperties>
</file>