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MyriadPro-Regular;Calibri" w:ascii="Trebuchet MS" w:hAnsi="Trebuchet MS"/>
          <w:b/>
        </w:rPr>
        <w:t>Προς: Τα μέλη της Συνέλευσης του Τμήματος ……………………… της Σχολής …………………………………………… του Πανεπιστημίου Δυτικής Μακεδονία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Θέμα: Ενδιάμεση Έκθεση Μεταδιδακτορικής Έρευνα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Ονοματεπώνυμο Μεταδιδακτορικού/ής Ερευνητή/ήτρια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Ημερομηνία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Περιγραφή αποτελεσμάτων έρευνα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Δημοσιεύσεις Μεταδιδακτορικού/ής Ερευνητή/τριας</w:t>
      </w:r>
    </w:p>
    <w:p>
      <w:pPr>
        <w:pStyle w:val="ListParagrap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ListParagrap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ListParagrap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Ετεροαναφορές</w:t>
      </w:r>
    </w:p>
    <w:p>
      <w:pPr>
        <w:pStyle w:val="ListParagrap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ListParagrap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ListParagrap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Άλλες διακρίσεις</w:t>
      </w:r>
    </w:p>
    <w:p>
      <w:pPr>
        <w:pStyle w:val="ListParagrap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Ο/Η Μεταδιδακτορικός/η Ερευνητής/τρια</w:t>
        <w:tab/>
        <w:tab/>
        <w:t xml:space="preserve">       Το Επιβλέπον μέλος Δ.Ε.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MyriadPro-Regular;Calibri" w:ascii="Trebuchet MS" w:hAnsi="Trebuchet MS"/>
        </w:rPr>
        <w:t>(Υπογραφή)</w:t>
        <w:tab/>
        <w:tab/>
        <w:tab/>
        <w:tab/>
        <w:tab/>
        <w:tab/>
        <w:tab/>
        <w:t>(Υπογραφή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73025</wp:posOffset>
          </wp:positionV>
          <wp:extent cx="2124075" cy="35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1" r="2206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</w:t>
    </w:r>
    <w:r>
      <w:rPr/>
      <w:drawing>
        <wp:inline distT="0" distB="0" distL="0" distR="0">
          <wp:extent cx="2509520" cy="344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3" r="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5:00Z</dcterms:created>
  <dc:creator>esbili</dc:creator>
  <dc:description/>
  <cp:keywords/>
  <dc:language>en-US</dc:language>
  <cp:lastModifiedBy>ankonstantinidou</cp:lastModifiedBy>
  <dcterms:modified xsi:type="dcterms:W3CDTF">2024-08-30T09:22:00Z</dcterms:modified>
  <cp:revision>4</cp:revision>
  <dc:subject/>
  <dc:title>Προς: Τα μέλη της Συνέλευσης του Τμήματος ……………………… της Σχολής …………………………………………… του Πανεπιστημίου Δυτικής Μακεδονίας</dc:title>
</cp:coreProperties>
</file>