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ΑΙΤΗΣΗ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ώνυμο: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: 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ατρώνυμο: 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ητρώνυμο: 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ριθμός Μητρώου: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Έτος εισαγωγής/κατεύθυνση: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Διεύθυνση: 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όλη: 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λέφωνο: 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 ΓΡΑΜΜΑΤΕΙΑ ΤΟΥ ΤΜΗΜΑΤΟ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ΓΕΩΠΟΝΙΑΣ, ΤΗΣ ΣΧΟΛΗΣ ΓΕΩΠΟΝΙΚΩΝ ΕΠΙΣΤΗΜΩΝ ΤΟΥ ΠΔΜ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ηλώνω ότι επιθυμώ να συμμετέχω στις ανταποδοτικές υποτροφίες του Τμήματός μου για το ακαδημαϊκό έτος 2024-2025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ηλώνω υπεύθυνα ότι δεν λαμβάνω συγχρόνως υποτροφία από άλλο φορέα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113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Φλώρινα,………/……../…………..            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Υπογραφή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73025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mbria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1:00Z</dcterms:created>
  <dc:creator>bbounatsou</dc:creator>
  <dc:description/>
  <cp:keywords/>
  <dc:language>en-US</dc:language>
  <cp:lastModifiedBy>ankonstantinidou</cp:lastModifiedBy>
  <cp:lastPrinted>2022-10-13T14:14:00Z</cp:lastPrinted>
  <dcterms:modified xsi:type="dcterms:W3CDTF">2024-08-09T07:54:00Z</dcterms:modified>
  <cp:revision>5</cp:revision>
  <dc:subject/>
  <dc:title>ΔΙΑΔΙΚΑΣΙΑ ΠΟΥ ΠΡΕΠΕΙ ΝΑ ΚΑΝΟΥΝ ΟΙ ΓΡΑΜΜΑΤΕΙΕΣ ΤΩΝ ΤΜΗΜΑΤΩΝ ΓΙΑ ΤΗΝ ΠΡΟΚΗΡΥΞΗ ΤΩΝ ΑΝΤΑΠΟΔΟΤΙΚΩΝ ΥΠΟΤΡΟΦΙΩΝ</dc:title>
</cp:coreProperties>
</file>