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Προς:</w:t>
      </w:r>
      <w:r>
        <w:rPr>
          <w:rFonts w:cs="MyriadPro-Regular;Calibri" w:ascii="Trebuchet MS" w:hAnsi="Trebuchet MS"/>
        </w:rPr>
        <w:t xml:space="preserve"> Πανεπιστήμιο Δυτικής Μακεδονί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Σχολή Γεωπονικών Επιστημώ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Τμήμα Γεωπονί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Αίτηση εκπόνησης μεταδιδακτορικής έρευν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Παρακαλώ, όπως εξετάσετε την αίτησή μου για εκπόνηση Μεταδιδακτορικής Έρευνας στο Τμήμα ………………………………………. της Σχολής ……………………………………… του Πανεπιστημίου Δυτικής Μακεδονία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Προσωπικά στοιχεί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Ονοματεπώνυμο υποψηφίου 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Όνομα πατρός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Διεύθυνση κατοικίας ………………………….. Ταχυδρομικός κώδικας 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</w:rPr>
        <w:t>Τηλέφωνο επικοινωνίας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Διεύθυνση ηλεκτρονικού ταχυδρομείου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ριθμός αστυνομικής ταυτότητας ……………………… Αρχή έκδοσης 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Ημερομηνία έκδοσης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Τίτλοι σπουδώ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Προπτυχιακές σπουδέ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2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Ανώτατο Ίδρυ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Τμή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Ημερομηνία απόκτησης Πτυχί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Βαθμός Πτυχίο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Θέμα Πτυχιακής Εργασί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Μεταπτυχιακές σπουδέ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22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Ανώτατο Ίδρυ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Τμή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Ημερομηνία απόκτησης Διπλώματ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Βαθμός Διπλώματο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Θέμα Διπλωματικής Εργασί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Διδακτορικό Δίπλωμα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33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Ανώτατο Ίδρυ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Τμή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Ημερομηνία απόκτησης Διδακτορικού Διπλώματ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Τίτλος Διδακτορικής Διατριβ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  <w:t>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rebuchet MS" w:hAnsi="Trebuchet MS" w:cs="MyriadPro-Regular;Calibri"/>
              </w:rPr>
            </w:pPr>
            <w:r>
              <w:rPr>
                <w:rFonts w:cs="MyriadPro-Regular;Calibri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 κάποιο πτυχίο έχει χορηγηθεί από ανώτατο ίδρυμα της αλλοδαπής, πρέπει να συνυποβληθεί πιστοποιητικό ισοτιμίας και αντιστοιχίας από τον Δ.Ο.Α.Τ.Α.Π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Ξένες γλώσσε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Διακρίσεις/Υποτροφίε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Επιστημονικές Δημοσιεύσει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Ερευνητική-Επαγγελματική Εμπειρί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Προτεινόμενος/η Καθηγητής/τρια ως επιβλέπων/ουσ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  <w:u w:val="single"/>
        </w:rPr>
      </w:pPr>
      <w:r>
        <w:rPr>
          <w:rFonts w:cs="MyriadPro-Regular;Calibri" w:ascii="Trebuchet MS" w:hAnsi="Trebuchet MS"/>
          <w:b/>
          <w:u w:val="single"/>
        </w:rPr>
        <w:t>Συνημμένα Δικαιολογητικά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Βιογραφικό Σημείωμα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τίγραφο πτυχίου ή διπλώματος ΑΕΙ/ΤΕΙ της ημεδαπής ή αναγνωρισμένων ομοταγών Ιδρυμάτων της αλλοδαπή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τίγραφο μεταπτυχιακού διπλώματος ειδίκευσης ΑΕΙ/ΤΕΙ της ημεδαπής ή αναγνωρισμένων ομοταγών Ιδρυμάτων της αλλοδαπή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τίγραφο διδακτορικού διπλώματος ΑΕΙ της ημεδαπής ή αναγνωρισμένου, από τον ΔΟΑΤΑΠ, ισότιμου τίτλου σπουδών της αλλοδαπή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Trebuchet MS" w:ascii="Trebuchet MS" w:hAnsi="Trebuchet MS"/>
        </w:rPr>
        <w:t>Αντίγραφο πιστοποιητικού άριστης ή πολύ καλής γνώσης της αγγλικής γλώσσας ή/και της γλώσσας στην οποία θα εκπονηθεί η μεταδιδακτορική έρευνα</w:t>
      </w:r>
      <w:r>
        <w:rPr>
          <w:rFonts w:cs="MyriadPro-Regular;Calibri" w:ascii="Trebuchet MS" w:hAnsi="Trebuchet MS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τίγραφα επιστημονικών δημοσιεύσεων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ύο (2) συστατικές επιστολές είτε από Καθηγητές/τριες ΑΕΙ είτε από Ερευνητή των βαθμίδων Α’, Β’ ή Γ’, κατόχου Διδακτορικού Διπλώματος αναγνωρισμένου Ερευνητικού Κέντρου του εσωτερικού ή του εξωτερικού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Πρόταση εκπόνησης της μεταδιδακτορικής έρευνας, σύμφωνα με το επισυναπτόμενο υπόδειγμα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τίγραφο Δελτίου Αστυνομικής Ταυτότητ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Ο/Η Αιτών/ούσ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(Υπογραφή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Ημερομηνί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Υπόδειγμα Πρότασης Εκπόνησης Μεταδιδακτορικής Έρευνα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ΠΡΟΣ:</w:t>
      </w:r>
      <w:r>
        <w:rPr>
          <w:rFonts w:cs="MyriadPro-Regular;Calibri" w:ascii="Trebuchet MS" w:hAnsi="Trebuchet MS"/>
        </w:rPr>
        <w:t xml:space="preserve"> ΠΑΝΕΠΙΣΤΗΜΙΟ ΔΥΝΤΙΚΗΣ ΜΑΚΕΔΟΝΙ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 xml:space="preserve">ΣΧΟΛΗ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ΤΜΗΜΑ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Πρόταση Εκπόνησης Μεταδιδακτορικής Έρευνα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ΕΠΙΘΕΤΟ:</w:t>
      </w:r>
      <w:r>
        <w:rPr>
          <w:rFonts w:cs="MyriadPro-Regular;Calibri" w:ascii="Trebuchet MS" w:hAnsi="Trebuchet MS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ΟΝΟΜΑ:</w:t>
      </w:r>
      <w:r>
        <w:rPr>
          <w:rFonts w:cs="MyriadPro-Regular;Calibri" w:ascii="Trebuchet MS" w:hAnsi="Trebuchet MS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Τίτλος:</w:t>
      </w:r>
      <w:r>
        <w:rPr>
          <w:rFonts w:cs="MyriadPro-Regular;Calibri" w:ascii="Trebuchet MS" w:hAnsi="Trebuchet M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Pro-Regular;Calibri" w:ascii="Trebuchet MS" w:hAnsi="Trebuchet MS"/>
          <w:b/>
        </w:rPr>
        <w:t>Προτεινόμενο/η Επιβλέπων/ουσα:</w:t>
      </w:r>
      <w:r>
        <w:rPr>
          <w:rFonts w:cs="MyriadPro-Regular;Calibri" w:ascii="Trebuchet MS" w:hAnsi="Trebuchet MS"/>
        </w:rPr>
        <w:t xml:space="preserve">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ΠΕΡΙΛΗΨ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MyriadPro-Regular;Calibri"/>
          <w:b/>
          <w:b/>
        </w:rPr>
      </w:pPr>
      <w:r>
        <w:rPr>
          <w:rFonts w:cs="MyriadPro-Regular;Calibri" w:ascii="Trebuchet MS" w:hAnsi="Trebuchet MS"/>
          <w:b/>
        </w:rPr>
        <w:t>(ΤΑΥΤΟΤΗΤΑ της προτεινόμενης έρευνας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Εισαγωγή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ασκόπηση ερευνητικής περιοχή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Αντικείμενο έρευνας και στόχοι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Μεθοδολογία Έρευνα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Χρονοδιάγραμμα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Λέξεις-κλειδιά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  <w:t>Ενδεικτική Βιβλιογραφία</w:t>
      </w:r>
    </w:p>
    <w:p>
      <w:pPr>
        <w:pStyle w:val="Normal"/>
        <w:spacing w:before="0" w:after="200"/>
        <w:rPr>
          <w:rFonts w:ascii="Trebuchet MS" w:hAnsi="Trebuchet MS" w:cs="MyriadPro-Regular;Calibri"/>
        </w:rPr>
      </w:pPr>
      <w:r>
        <w:rPr>
          <w:rFonts w:cs="MyriadPro-Regular;Calibri" w:ascii="Trebuchet MS" w:hAnsi="Trebuchet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2124075" cy="35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1" r="2206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</w:t>
    </w:r>
    <w:r>
      <w:rPr/>
      <w:drawing>
        <wp:inline distT="0" distB="0" distL="0" distR="0">
          <wp:extent cx="2509520" cy="344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4:00Z</dcterms:created>
  <dc:creator>esbili</dc:creator>
  <dc:description/>
  <cp:keywords/>
  <dc:language>en-US</dc:language>
  <cp:lastModifiedBy>ankonstantinidou</cp:lastModifiedBy>
  <dcterms:modified xsi:type="dcterms:W3CDTF">2024-08-30T09:22:00Z</dcterms:modified>
  <cp:revision>3</cp:revision>
  <dc:subject/>
  <dc:title>Προς: Πανεπιστήμιο Δυτικής Μακεδονίας</dc:title>
</cp:coreProperties>
</file>