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center"/>
        <w:textAlignment w:val="baseline"/>
        <w:outlineLvl w:val="0"/>
        <w:rPr>
          <w:sz w:val="28"/>
        </w:rPr>
      </w:pPr>
      <w:r>
        <w:rPr>
          <w:sz w:val="28"/>
        </w:rPr>
        <w:t>ΠΜΣ "Παραγωγή, πιστοποίηση και διακίνηση φυτικού πολλαπλασιαστικού υλικού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center"/>
        <w:textAlignment w:val="baseline"/>
        <w:outlineLvl w:val="0"/>
        <w:rPr>
          <w:sz w:val="24"/>
        </w:rPr>
      </w:pPr>
      <w:r>
        <w:rPr>
          <w:sz w:val="28"/>
        </w:rPr>
        <w:t>ΑΝΑΚΟΙΝΩΣΗ – ΠΡΟΚΗΡΥΞΗ για το ακαδημαϊκό έτος 2024-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Το Τμήμα Γεωπονίας της Σχολής Γεωπονικών Επιστημών του Πανεπιστημίου Δυτικής Μακεδονίας στη Φλώρινα, διοργανώνει τον 5</w:t>
      </w:r>
      <w:r>
        <w:rPr>
          <w:vertAlign w:val="superscript"/>
        </w:rPr>
        <w:t>ο</w:t>
      </w:r>
      <w:r>
        <w:rPr/>
        <w:t xml:space="preserve"> κύκλο</w:t>
      </w:r>
      <w:r>
        <w:rPr>
          <w:b/>
          <w:bCs/>
        </w:rPr>
        <w:t xml:space="preserve"> </w:t>
      </w:r>
      <w:r>
        <w:rPr/>
        <w:t xml:space="preserve">του  </w:t>
      </w:r>
      <w:r>
        <w:rPr>
          <w:b/>
          <w:bCs/>
        </w:rPr>
        <w:t>Προγράμματος Μεταπτυχιακών Σπουδών (Π.Μ.Σ.)</w:t>
      </w:r>
      <w:r>
        <w:rPr/>
        <w:t xml:space="preserve">, με τίτλο: </w:t>
      </w:r>
      <w:r>
        <w:rPr>
          <w:b/>
        </w:rPr>
        <w:t>"Παραγωγή, πιστοποίηση και διακίνηση φυτικού πολλαπλασιαστικού υλικού"</w:t>
      </w:r>
      <w:r>
        <w:rPr/>
        <w:t xml:space="preserve"> κατά το ακαδημαϊκό έτος 2024-2025, (ΦΕΚ 4678/19.12.2019/τ. Β’, όπως τροποποιήθηκε με το ΦΕΚ 6615/31.12.2021/τ. Β’ και το ΦΕΚ 2675/8.5.2024/τ. Β’).</w:t>
      </w:r>
    </w:p>
    <w:p>
      <w:pPr>
        <w:pStyle w:val="Normal"/>
        <w:jc w:val="both"/>
        <w:rPr/>
      </w:pPr>
      <w:r>
        <w:rPr/>
        <w:t xml:space="preserve">Το Πρόγραμμα έχει ως αντικείμενο την εξειδίκευση επιστημόνων πτυχιούχων γεωτεχνικών και λοιπών εφαρμοσμένων επιστημών στην παραγωγή (in-vivo και in-vitro), πιστοποίηση (μορφολογική, φυσιολογική, κυτταρολογική, βιοχημική και μοριακή) και διακίνηση φυτικού πολλαπλασιαστικού υλικού. </w:t>
      </w:r>
    </w:p>
    <w:p>
      <w:pPr>
        <w:pStyle w:val="Normal"/>
        <w:jc w:val="both"/>
        <w:rPr/>
      </w:pPr>
      <w:r>
        <w:rPr/>
        <w:t>Για περισσότερες πληροφορίες οι ενδιαφερόμενοι/ες μπορούν να απευθύνοντα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Στην ιστοσελίδα του Προγράμματος Μεταπτυχιακών Σπουδών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2">
        <w:r>
          <w:rPr>
            <w:rStyle w:val="InternetLink"/>
          </w:rPr>
          <w:t>https://crop-cert.uowm.gr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Στη Γραμματέα του Π.Μ.Σ., (κ. Ευγενία Χαλβατζή), τηλ.: 23850 2464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Στη Διευθύντρια του ΠΜΣ (κ. Θεανώ Λαζαρίδου), τηλ. :6972427974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Σχετικά αρχεία: </w:t>
      </w:r>
    </w:p>
    <w:p>
      <w:pPr>
        <w:pStyle w:val="Web"/>
        <w:spacing w:before="0" w:after="0"/>
        <w:ind w:left="72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E0E2E0" w:val="clear"/>
        <w:spacing w:lineRule="atLeast" w:line="384" w:before="0" w:after="0"/>
        <w:rPr>
          <w:rFonts w:ascii="Open Sans" w:hAnsi="Open Sans" w:eastAsia="Times New Roman" w:cs="Open Sans"/>
          <w:color w:val="3D3D3D"/>
          <w:sz w:val="23"/>
          <w:szCs w:val="23"/>
          <w:lang w:eastAsia="el-GR"/>
        </w:rPr>
      </w:pPr>
      <w:hyperlink r:id="rId3">
        <w:r>
          <w:rPr>
            <w:rStyle w:val="InternetLink"/>
            <w:rFonts w:eastAsia="Times New Roman" w:cs="Open Sans" w:ascii="inherit;Cambria" w:hAnsi="inherit;Cambria"/>
            <w:color w:val="08848E"/>
            <w:sz w:val="23"/>
            <w:szCs w:val="23"/>
            <w:u w:val="single"/>
            <w:lang w:eastAsia="el-GR"/>
          </w:rPr>
          <w:t>Αναλυτική προκήρυξη</w:t>
        </w:r>
      </w:hyperlink>
    </w:p>
    <w:p>
      <w:pPr>
        <w:pStyle w:val="Normal"/>
        <w:shd w:fill="E0E2E0" w:val="clear"/>
        <w:spacing w:lineRule="atLeast" w:line="384" w:before="0" w:after="0"/>
        <w:rPr>
          <w:rFonts w:ascii="Open Sans" w:hAnsi="Open Sans" w:eastAsia="Times New Roman" w:cs="Open Sans"/>
          <w:color w:val="3D3D3D"/>
          <w:sz w:val="23"/>
          <w:szCs w:val="23"/>
          <w:lang w:eastAsia="el-GR"/>
        </w:rPr>
      </w:pPr>
      <w:hyperlink r:id="rId4">
        <w:r>
          <w:rPr>
            <w:rStyle w:val="InternetLink"/>
            <w:rFonts w:eastAsia="Times New Roman" w:cs="Open Sans" w:ascii="inherit;Cambria" w:hAnsi="inherit;Cambria"/>
            <w:color w:val="08848E"/>
            <w:sz w:val="23"/>
            <w:szCs w:val="23"/>
            <w:u w:val="single"/>
            <w:lang w:eastAsia="el-GR"/>
          </w:rPr>
          <w:t>Αίτηση Συμμετοχής</w:t>
        </w:r>
      </w:hyperlink>
    </w:p>
    <w:p>
      <w:pPr>
        <w:pStyle w:val="Normal"/>
        <w:shd w:fill="E0E2E0" w:val="clear"/>
        <w:spacing w:lineRule="atLeast" w:line="384" w:before="0" w:after="0"/>
        <w:rPr>
          <w:rFonts w:ascii="Open Sans" w:hAnsi="Open Sans" w:eastAsia="Times New Roman" w:cs="Open Sans"/>
          <w:color w:val="3D3D3D"/>
          <w:sz w:val="23"/>
          <w:szCs w:val="23"/>
          <w:lang w:eastAsia="el-GR"/>
        </w:rPr>
      </w:pPr>
      <w:hyperlink r:id="rId5">
        <w:r>
          <w:rPr>
            <w:rStyle w:val="InternetLink"/>
            <w:rFonts w:eastAsia="Times New Roman" w:cs="Open Sans" w:ascii="inherit;Cambria" w:hAnsi="inherit;Cambria"/>
            <w:color w:val="08848E"/>
            <w:sz w:val="23"/>
            <w:szCs w:val="23"/>
            <w:u w:val="single"/>
            <w:lang w:eastAsia="el-GR"/>
          </w:rPr>
          <w:t>ΦΕΚ επανίδρυσης  4678_19.12.2019/τ.Β’</w:t>
        </w:r>
      </w:hyperlink>
    </w:p>
    <w:p>
      <w:pPr>
        <w:pStyle w:val="Normal"/>
        <w:shd w:fill="E0E2E0" w:val="clear"/>
        <w:spacing w:lineRule="atLeast" w:line="384" w:before="0" w:after="0"/>
        <w:rPr>
          <w:rFonts w:ascii="Open Sans" w:hAnsi="Open Sans" w:eastAsia="Times New Roman" w:cs="Open Sans"/>
          <w:color w:val="3D3D3D"/>
          <w:sz w:val="23"/>
          <w:szCs w:val="23"/>
          <w:lang w:eastAsia="el-GR"/>
        </w:rPr>
      </w:pPr>
      <w:hyperlink r:id="rId6">
        <w:r>
          <w:rPr>
            <w:rStyle w:val="InternetLink"/>
            <w:rFonts w:eastAsia="Times New Roman" w:cs="Open Sans" w:ascii="inherit;Cambria" w:hAnsi="inherit;Cambria"/>
            <w:color w:val="08848E"/>
            <w:sz w:val="23"/>
            <w:szCs w:val="23"/>
            <w:u w:val="single"/>
            <w:lang w:eastAsia="el-GR"/>
          </w:rPr>
          <w:t>ΦΕΚ τροποποίηση  6615_31.12.2021/τ .Β’</w:t>
        </w:r>
      </w:hyperlink>
      <w:r>
        <w:rPr>
          <w:rFonts w:eastAsia="Times New Roman" w:cs="Open Sans" w:ascii="Open Sans" w:hAnsi="Open Sans"/>
          <w:color w:val="3D3D3D"/>
          <w:sz w:val="23"/>
          <w:szCs w:val="23"/>
          <w:lang w:eastAsia="el-GR"/>
        </w:rPr>
        <w:t> και  </w:t>
      </w:r>
      <w:hyperlink r:id="rId7">
        <w:r>
          <w:rPr>
            <w:rStyle w:val="InternetLink"/>
            <w:rFonts w:eastAsia="Times New Roman" w:cs="Open Sans" w:ascii="inherit;Cambria" w:hAnsi="inherit;Cambria"/>
            <w:color w:val="08848E"/>
            <w:sz w:val="23"/>
            <w:szCs w:val="23"/>
            <w:u w:val="single"/>
            <w:lang w:eastAsia="el-GR"/>
          </w:rPr>
          <w:t>ΦΕΚ 2675_08.05.2024/τ.Β’</w:t>
        </w:r>
      </w:hyperlink>
    </w:p>
    <w:p>
      <w:pPr>
        <w:pStyle w:val="Normal"/>
        <w:shd w:fill="E0E2E0" w:val="clear"/>
        <w:spacing w:lineRule="atLeast" w:line="384" w:before="0" w:after="0"/>
        <w:rPr>
          <w:rFonts w:ascii="inherit;Cambria" w:hAnsi="inherit;Cambria" w:eastAsia="Times New Roman" w:cs="Open Sans"/>
          <w:color w:val="08848E"/>
          <w:sz w:val="23"/>
          <w:szCs w:val="23"/>
          <w:u w:val="single"/>
          <w:lang w:eastAsia="el-GR"/>
        </w:rPr>
      </w:pPr>
      <w:hyperlink r:id="rId8">
        <w:r>
          <w:rPr>
            <w:rStyle w:val="InternetLink"/>
            <w:rFonts w:eastAsia="Times New Roman" w:cs="Open Sans" w:ascii="inherit;Cambria" w:hAnsi="inherit;Cambria"/>
            <w:color w:val="08848E"/>
            <w:sz w:val="23"/>
            <w:szCs w:val="23"/>
            <w:u w:val="single"/>
            <w:lang w:eastAsia="el-GR"/>
          </w:rPr>
          <w:t>Κανονισμός Μεταπτυχιακών Σπουδών  ΦΕΚ 1539/22.04.2020/τεύχος B’ .</w:t>
        </w:r>
      </w:hyperlink>
      <w:r>
        <w:rPr>
          <w:rFonts w:eastAsia="Times New Roman" w:cs="Open Sans" w:ascii="inherit;Cambria" w:hAnsi="inherit;Cambria"/>
          <w:color w:val="08848E"/>
          <w:sz w:val="23"/>
          <w:szCs w:val="23"/>
          <w:u w:val="single"/>
          <w:lang w:eastAsia="el-GR"/>
        </w:rPr>
        <w:t>και </w:t>
      </w:r>
    </w:p>
    <w:p>
      <w:pPr>
        <w:pStyle w:val="Normal"/>
        <w:shd w:fill="E0E2E0" w:val="clear"/>
        <w:spacing w:lineRule="atLeast" w:line="384" w:before="0" w:after="0"/>
        <w:rPr>
          <w:rFonts w:ascii="inherit;Cambria" w:hAnsi="inherit;Cambria" w:eastAsia="Times New Roman" w:cs="Open Sans"/>
          <w:color w:val="08848E"/>
          <w:sz w:val="23"/>
          <w:szCs w:val="23"/>
          <w:u w:val="single"/>
          <w:lang w:eastAsia="el-GR"/>
        </w:rPr>
      </w:pPr>
      <w:hyperlink r:id="rId9">
        <w:r>
          <w:rPr>
            <w:rStyle w:val="InternetLink"/>
            <w:rFonts w:eastAsia="Times New Roman" w:cs="Open Sans" w:ascii="inherit;Cambria" w:hAnsi="inherit;Cambria"/>
            <w:color w:val="08848E"/>
            <w:sz w:val="23"/>
            <w:szCs w:val="23"/>
            <w:u w:val="single"/>
            <w:lang w:eastAsia="el-GR"/>
          </w:rPr>
          <w:t>ΦΕΚ 2655_02.05.2024/τ.Β’</w:t>
        </w:r>
      </w:hyperlink>
    </w:p>
    <w:p>
      <w:pPr>
        <w:pStyle w:val="Normal"/>
        <w:rPr>
          <w:rFonts w:ascii="inherit;Cambria" w:hAnsi="inherit;Cambria" w:eastAsia="Times New Roman" w:cs="Open Sans"/>
          <w:b/>
          <w:b/>
          <w:bCs/>
          <w:color w:val="08848E"/>
          <w:sz w:val="23"/>
          <w:szCs w:val="23"/>
          <w:u w:val="single"/>
          <w:lang w:eastAsia="el-GR"/>
        </w:rPr>
      </w:pPr>
      <w:r>
        <w:rPr>
          <w:rFonts w:eastAsia="Times New Roman" w:cs="Open Sans" w:ascii="inherit;Cambria" w:hAnsi="inherit;Cambria"/>
          <w:b/>
          <w:bCs/>
          <w:color w:val="08848E"/>
          <w:sz w:val="23"/>
          <w:szCs w:val="23"/>
          <w:u w:val="single"/>
          <w:lang w:eastAsia="el-GR"/>
        </w:rPr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p-cert.uowm.gr/" TargetMode="External"/><Relationship Id="rId3" Type="http://schemas.openxmlformats.org/officeDocument/2006/relationships/hyperlink" Target="https://crop-cert.uowm.gr/wp-content/uploads/2024/07/&#928;&#961;&#959;&#954;&#942;&#961;&#965;&#958;&#951;-M&#949;&#964;&#945;&#960;&#964;&#965;&#967;&#953;&#945;&#954;&#959;&#973;-&#928;&#945;&#961;&#945;&#947;&#969;&#947;&#942;-&#928;&#953;&#963;&#964;&#959;&#960;&#959;&#943;&#951;&#963;&#951;-&#954;&#945;&#953;-&#916;&#953;&#945;&#954;&#943;&#957;&#951;&#963;&#951;-&#966;&#965;&#964;&#953;&#954;&#959;&#973;-&#960;&#959;&#955;&#955;&#945;&#960;&#955;&#945;&#963;&#953;&#945;&#963;&#964;&#953;&#954;&#959;&#973;-&#933;&#955;&#953;&#954;&#959;&#973;.pdf" TargetMode="External"/><Relationship Id="rId4" Type="http://schemas.openxmlformats.org/officeDocument/2006/relationships/hyperlink" Target="https://crop-cert.uowm.gr/wp-content/uploads/2024/07/&#913;&#921;&#932;&#919;&#931;&#919;-&#931;&#933;&#924;&#924;&#917;&#932;&#927;&#935;&#919;&#931;-&#928;&#924;&#931;-&#928;&#945;&#961;&#945;&#947;&#969;&#947;&#942;-&#960;&#953;&#963;&#964;&#959;&#960;&#959;&#943;&#951;&#963;&#951;-&#954;&#945;&#953;-&#948;&#953;&#945;&#954;&#943;&#957;&#951;&#963;&#951;-&#966;&#965;&#964;&#953;&#954;&#959;&#973;-&#960;&#959;&#955;&#955;&#945;&#960;&#955;&#945;&#963;&#953;&#945;&#963;&#964;&#953;&#954;&#959;&#973;-&#965;&#955;&#953;&#954;&#959;&#973;.doc" TargetMode="External"/><Relationship Id="rId5" Type="http://schemas.openxmlformats.org/officeDocument/2006/relationships/hyperlink" Target="https://crop-cert.uowm.gr/wp-content/uploads/2024/07/FEK-t.B-4678_19-12-2019.pdf" TargetMode="External"/><Relationship Id="rId6" Type="http://schemas.openxmlformats.org/officeDocument/2006/relationships/hyperlink" Target="https://crop-cert.uowm.gr/wp-content/uploads/2024/07/&#932;&#961;&#959;&#960;&#959;&#960;&#959;&#943;&#951;&#963;&#951;-&#964;&#951;&#962;-&#965;&#960;-&#945;&#961;.-2258-2019-&#914;-467-&#934;&#917;&#922;-&#964;.&#914;-6615_31-12-2021-.pdf" TargetMode="External"/><Relationship Id="rId7" Type="http://schemas.openxmlformats.org/officeDocument/2006/relationships/hyperlink" Target="https://crop-cert.uowm.gr/wp-content/uploads/2024/07/&#934;&#917;&#922;-&#964;.&#914;-2675_08-05-2024-1.pdf" TargetMode="External"/><Relationship Id="rId8" Type="http://schemas.openxmlformats.org/officeDocument/2006/relationships/hyperlink" Target="https://crop-cert.uowm.gr/wp-content/uploads/2024/07/&#934;&#917;&#922;-&#964;.&#914;-1539_22-4-2020.pdf-&#922;&#913;&#925;&#927;&#925;&#921;&#931;&#924;&#927;&#931;-&#924;&#917;&#932;&#913;&#928;&#932;&#933;&#935;&#921;&#913;&#922;&#937;&#925;-&#931;&#928;&#927;&#933;&#916;&#937;&#925;-&#928;&#924;&#931;-&#928;&#913;&#929;&#913;&#915;&#937;&#915;&#919;-.pdf" TargetMode="External"/><Relationship Id="rId9" Type="http://schemas.openxmlformats.org/officeDocument/2006/relationships/hyperlink" Target="https://crop-cert.uowm.gr/wp-content/uploads/2024/07/&#934;&#917;&#922;-&#964;.&#914;-2655_02-05-2024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0:00Z</dcterms:created>
  <dc:creator>Γιώργος</dc:creator>
  <dc:description/>
  <cp:keywords/>
  <dc:language>en-US</dc:language>
  <cp:lastModifiedBy>ΧΑΛΒΑΤΖΗ ΕΥΓΕΝΙΑ</cp:lastModifiedBy>
  <dcterms:modified xsi:type="dcterms:W3CDTF">2024-07-11T11:33:00Z</dcterms:modified>
  <cp:revision>38</cp:revision>
  <dc:subject/>
  <dc:title>ΑΝΑΚΟΙΝΩΣΗ-ΠΡΟΚΗΡΥΞΗ</dc:title>
</cp:coreProperties>
</file>