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ΕΛΛΗΝΙΚΗ</w:t>
      </w:r>
      <w:r>
        <w:rPr>
          <w:b/>
          <w:color w:val="323E4F"/>
          <w:lang w:val="en-US" w:eastAsia="en-US"/>
        </w:rPr>
        <w:t xml:space="preserve"> ΔΗΜΟΚΡΑΤΙΑ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0300" cy="4191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5" r="-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ή Γεωπονικών Επιστημών                                                                                                                   Φλώρινα: 03/06/20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ήμα Γεωπονίας                                                                                                                                         Αρ.Πρωτ: 11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ΑΡΟΥΣΙΑΣΕΙΣ ΠΤΥΧΙΑΚΩΝ ΔΙΑΤΡΙΒΩΝ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ΑΝΑΚΟΙΝΩΣΗ</w:t>
      </w:r>
    </w:p>
    <w:p>
      <w:pPr>
        <w:pStyle w:val="TextBody"/>
        <w:rPr/>
      </w:pPr>
      <w:r>
        <w:rPr/>
        <w:t>Γίνεται γνωστό  ότι η εξέταση της πτυχιακής  διατριβής θα γίνει σύμφωνα με το παρακάτω πρόγραμμα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080"/>
        <w:gridCol w:w="2160"/>
        <w:gridCol w:w="32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ΟΝΟΜΑΤΕΠΩΝΥΜΟ ΣΠΟΥΔΑΣ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ΗΜΕΡΟΜΗΝΙΑ           ΠΑΡΟΥΣΙ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ΩΡΑ ΠΑΡΟΥ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ΑΙΘΟΥΣ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ΤΙΤ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ΤΡΙΜΕΛΗΣ ΕΠΙΤΡΟΠΗ ΕΞΕΤΑΣ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ΒΑΚΟΥΦΤΣΗ ΜΑ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/06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</w:rPr>
              <w:t>https://zoom.us/my/uowm.agr</w:t>
            </w:r>
            <w:r>
              <w:rPr>
                <w:rFonts w:cs="Calibri"/>
                <w:lang w:val="en-US"/>
              </w:rPr>
              <w:t>o</w:t>
            </w:r>
            <w:r>
              <w:rPr>
                <w:rFonts w:cs="Calibri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Segoe UI" w:ascii="Segoe UI" w:hAnsi="Segoe UI"/>
                <w:color w:val="151B1E"/>
                <w:sz w:val="21"/>
                <w:szCs w:val="21"/>
                <w:shd w:fill="FFFFFF" w:val="clear"/>
              </w:rPr>
              <w:t>Η ΠΑΡΑΓΩΓΗ ΜΗΛΩΝ ΣΤΟΝ ΝΟΜΟ ΚΑΣΤΟΡ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Μέλφου 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Κουτουζίδου 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Παπαπαναγιώτου Α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rFonts w:ascii="Cambria" w:hAnsi="Cambria" w:cs="Cambria"/>
      <w:b/>
      <w:bCs/>
      <w:sz w:val="26"/>
      <w:szCs w:val="26"/>
      <w:lang w:val="el-GR" w:bidi="ar-SA"/>
    </w:rPr>
  </w:style>
  <w:style w:type="character" w:styleId="Markedcontent">
    <w:name w:val="markedconte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0:00Z</dcterms:created>
  <dc:creator>stheodoulidou</dc:creator>
  <dc:description/>
  <cp:keywords/>
  <dc:language>en-US</dc:language>
  <cp:lastModifiedBy>malexiou</cp:lastModifiedBy>
  <cp:lastPrinted>2024-06-03T11:10:00Z</cp:lastPrinted>
  <dcterms:modified xsi:type="dcterms:W3CDTF">2024-06-03T11:41:00Z</dcterms:modified>
  <cp:revision>48</cp:revision>
  <dc:subject/>
  <dc:title>ΕΛΛΗΝΙΚΗ ΔΗΜΟΚΡΑΤΙΑ</dc:title>
</cp:coreProperties>
</file>