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spacing w:lineRule="auto" w:line="360"/>
        <w:ind w:left="360" w:right="484" w:hanging="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ΑΙΤΗΣΗ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Επώνυμο: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Όνομα: 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ατρώνυμο: 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Μητρώνυμο: 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Αριθμός Μητρώου: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Έτος εισαγωγής/κατεύθυνση: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Διεύθυνση: 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όλη: 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Τηλέφωνο: 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sz w:val="22"/>
          <w:szCs w:val="22"/>
        </w:rPr>
        <w:t>: 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ΡΟΣ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ΤΗ ΓΡΑΜΜΑΤΕΙΑ ΤΟΥ ΤΜΗΜΑΤΟΣ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ΓΕΩΠΟΝΙΑΣ, ΤΗΣ ΣΧΟΛΗΣ ΓΕΩΠΟΝΙΚΩΝ ΕΠΙΣΤΗΜΩΝ ΤΟΥ ΠΔΜ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Δηλώνω ότι επιθυμώ να συμμετέχω στις ανταποδοτικές υποτροφίες του Τμήματός μου για το ακαδημαϊκό έτος 2023-2024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Δηλώνω υπεύθυνα ότι δεν λαμβάνω συγχρόνως υποτροφία από άλλο φορέα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851" w:right="851" w:gutter="0" w:header="709" w:top="113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Φλώρινα,………/……../…………..             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Ο/Η ΑΙΤ……….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i/>
          <w:sz w:val="22"/>
          <w:szCs w:val="22"/>
        </w:rPr>
        <w:t>Υπογραφή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360" w:right="484" w:hanging="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360" w:right="484" w:hanging="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360" w:right="484" w:hanging="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360" w:right="484" w:hanging="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360" w:right="4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type w:val="continuous"/>
      <w:pgSz w:w="11906" w:h="16838"/>
      <w:pgMar w:left="851" w:right="851" w:gutter="0" w:header="709" w:top="11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73025</wp:posOffset>
          </wp:positionV>
          <wp:extent cx="2124710" cy="35623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2208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drawing>
        <wp:inline distT="0" distB="0" distL="0" distR="0">
          <wp:extent cx="2509520" cy="344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mbria" w:hAnsi="Cambria" w:eastAsia="Cambria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CharChar11">
    <w:name w:val=" Char Char11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41:00Z</dcterms:created>
  <dc:creator>bbounatsou</dc:creator>
  <dc:description/>
  <cp:keywords/>
  <dc:language>en-US</dc:language>
  <cp:lastModifiedBy>ankonstantinidou</cp:lastModifiedBy>
  <cp:lastPrinted>2022-10-13T14:14:00Z</cp:lastPrinted>
  <dcterms:modified xsi:type="dcterms:W3CDTF">2024-02-01T09:45:00Z</dcterms:modified>
  <cp:revision>4</cp:revision>
  <dc:subject/>
  <dc:title>ΔΙΑΔΙΚΑΣΙΑ ΠΟΥ ΠΡΕΠΕΙ ΝΑ ΚΑΝΟΥΝ ΟΙ ΓΡΑΜΜΑΤΕΙΕΣ ΤΩΝ ΤΜΗΜΑΤΩΝ ΓΙΑ ΤΗΝ ΠΡΟΚΗΡΥΞΗ ΤΩΝ ΑΝΤΑΠΟΔΟΤΙΚΩΝ ΥΠΟΤΡΟΦΙΩΝ</dc:title>
</cp:coreProperties>
</file>